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. da inviare al C.R. Veneto FG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l/la sottoscritto/a …………..…………………….……..……………….nato il ……………………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Residente  a……………………………………….cap…………… in via………….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Tel./cell. …………………………………………………...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Con la presente pone la sua candidatura alla elezione di : 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ind w:left="567" w:hanging="0"/>
        <w:rPr/>
      </w:pPr>
      <w:r>
        <w:rPr/>
        <w:t xml:space="preserve">Presidente del Comitato Provinciale di Padova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Default"/>
        <w:ind w:hanging="140"/>
        <w:jc w:val="both"/>
        <w:rPr>
          <w:bCs/>
          <w:color w:val="000000"/>
          <w:sz w:val="22"/>
        </w:rPr>
      </w:pPr>
      <w:r>
        <w:rPr>
          <w:rFonts w:eastAsia="Arial"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Ai sensi dell’art. 29 e 23 dello Statuto Federale dichiara  di :</w:t>
      </w:r>
    </w:p>
    <w:p>
      <w:pPr>
        <w:pStyle w:val="Default"/>
        <w:ind w:hanging="140"/>
        <w:jc w:val="both"/>
        <w:rPr>
          <w:rFonts w:eastAsia="Arial"/>
          <w:bCs/>
          <w:color w:val="000000"/>
          <w:sz w:val="22"/>
        </w:rPr>
      </w:pPr>
      <w:r>
        <w:rPr>
          <w:rFonts w:eastAsia="Arial"/>
          <w:bCs/>
          <w:color w:val="000000"/>
          <w:sz w:val="22"/>
        </w:rPr>
        <w:t xml:space="preserve">      </w:t>
      </w:r>
    </w:p>
    <w:p>
      <w:pPr>
        <w:pStyle w:val="Default"/>
        <w:ind w:hanging="14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         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essere cittadino italiano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vere compiuto la maggiore età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on aver riportato condanne penali passate in giudicato per reati non colposi a pene detentive superiori ad un anno ovvero a pene che comportino l’interdizione dai pubblici uffici per un periodo superiore ad un anno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on aver riportato nell’ultimo decennio, salvo riabilitazione,     squalifiche o inibizioni sportive definitive complessivamente     superiori ad un anno, da parte delle Federazioni Sportive     Nazionali, delle Discipline Associate e degli Enti di Promozione Sportiva del C.O.N.I. o di organismi sportivi internazionali riconosciuti;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essere  in possesso della tessera federale n.__________valida per l’anno 2012;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i non essere incorso in alcuna delle fattispecie di incompatibilità di cui all’art. 24 dello Statuto Federale.</w:t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Luogo___________________________               Data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In fede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________________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(firma leggibile)</w:t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3:00Z</dcterms:created>
  <dc:creator>MERLINI ROBERTINO.</dc:creator>
  <dc:description/>
  <cp:keywords/>
  <dc:language>en-US</dc:language>
  <cp:lastModifiedBy>mard0915</cp:lastModifiedBy>
  <cp:lastPrinted>2009-03-19T10:10:00Z</cp:lastPrinted>
  <dcterms:modified xsi:type="dcterms:W3CDTF">2012-10-25T09:23:00Z</dcterms:modified>
  <cp:revision>2</cp:revision>
  <dc:subject/>
  <dc:title>Via Fax</dc:title>
</cp:coreProperties>
</file>